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GM n. 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ERBALE DI CONCILIAZIONE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nanzi al Mediatore ___________________________________________, iscritto nelle liste di ADR Intesa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softHyphen/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compreso tra euro_____ed euro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to/Assistito   dall’Avv. ___________________, con studio in ________,identificato con tesserino n. ___________________, giusta procura deposit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’ altresì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to/Assistito   dall’Avv.________, con studio in_________,identificato con tesserino n. ___________________, giusta procura deposit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, con la sottoscrizione del presente verbale, dichiara la propria imparzialità, riservatezza e neutralità ai sensi dell’art. 14, co. 2, lett. </w:t>
      </w:r>
      <w:r>
        <w:rPr>
          <w:rFonts w:cs="Calibri" w:ascii="Calibri" w:hAnsi="Calibri"/>
          <w:i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, D.lgs 28/2010 e dell’art. 13 del Regolamento di procedura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Parti, all’esito del primo incontro, hanno ritenuto sussistenti i presupposti per l’inizio del tentativo di mediazione, ai sensi dell’art. 8, co. 1, D.lgs 28/2010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_______il Mediatore, dopo un ampio ed approfondito colloquio, sentite le ragioni delle Parti ed esperito il tentativo di mediazione,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 E 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’esito positivo del procedimen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vendo tutte le Parti conciliato la controversia nei termini qui di seguito riportati/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’esito positivo del procedimen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vendo le Parti conciliato la controversia nei termini di cui all’accordo allegato al presente verbale, del quale costituisce parte integr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CHIAMAT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CHIAMATA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708"/>
        <w:tab w:val="left" w:pos="750" w:leader="none"/>
      </w:tabs>
      <w:rPr/>
    </w:pPr>
    <w:r>
      <w:rPr>
        <w:rFonts w:cs="Calibri" w:ascii="Calibri" w:hAnsi="Calibri"/>
        <w:b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233"/>
      <w:gridCol w:w="7999"/>
    </w:tblGrid>
    <w:tr>
      <w:trPr>
        <w:trHeight w:val="1276" w:hRule="atLeast"/>
      </w:trPr>
      <w:tc>
        <w:tcPr>
          <w:tcW w:w="2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2725" cy="761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99" w:type="dxa"/>
          <w:tcBorders/>
          <w:vAlign w:val="center"/>
        </w:tcPr>
        <w:tbl>
          <w:tblPr>
            <w:tblW w:w="6514" w:type="dxa"/>
            <w:jc w:val="left"/>
            <w:tblInd w:w="93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4"/>
          </w:tblGrid>
          <w:tr>
            <w:trPr>
              <w:trHeight w:val="1364" w:hRule="atLeast"/>
            </w:trPr>
            <w:tc>
              <w:tcPr>
                <w:tcW w:w="651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Iscritto presso il Ministero della Giustizia al n. 635 del Registro degli Organismi di Mediazione ai sensi del D.Lgs. 28/2010, al n. 13 dell’e</w:t>
                </w:r>
                <w:r>
                  <w:rPr>
                    <w:rFonts w:cs="Calibri" w:ascii="Calibri" w:hAnsi="Calibri"/>
                    <w:bCs/>
                    <w:sz w:val="16"/>
                    <w:szCs w:val="16"/>
                  </w:rPr>
                  <w:t>lenco degli Organismi ADR nel settore delle comunicazioni elettroniche e postali (AGCOM) e nell’elenco degli Organismi ADR per l’Energia Elettrica, il Gas ed il Sistema Idrico (AEEGSI) ai sensi dell'art. 14-decies del Codice del Consumo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76"/>
                  <w:jc w:val="center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ADR Intesa srl -  via Fregene n. 9, 00183 Roma, CF e PI 11444071002 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9:00Z</dcterms:created>
  <dc:creator>Guido</dc:creator>
  <dc:description/>
  <cp:keywords/>
  <dc:language>en-US</dc:language>
  <cp:lastModifiedBy>Antonella Magrini</cp:lastModifiedBy>
  <cp:lastPrinted>2018-01-11T11:41:00Z</cp:lastPrinted>
  <dcterms:modified xsi:type="dcterms:W3CDTF">2018-01-31T18:00:00Z</dcterms:modified>
  <cp:revision>4</cp:revision>
  <dc:subject/>
  <dc:title>RGM n</dc:title>
</cp:coreProperties>
</file>