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GM n. ____ / 201__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VERBALE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L’anno ____________ il giorno ______________ del mese di ________________ alle ore _______________, avanti l’intestato Organismo di Mediazione, presso la  Sede di ___________________________________, Via/Piazza ______________________________ n. 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nanzi al Mediatore ___________________________________________, iscritto nelle liste di ADR Intesa;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è chiamata la procedura introdotta con istanza ai sensi dell’articolo 2 D.lgs. 28/2010 e succ. modifiche, depositata in data______________, avente per oggetto “</w:t>
      </w:r>
      <w:r>
        <w:rPr>
          <w:rFonts w:cs="Calibri" w:ascii="Calibri" w:hAnsi="Calibri"/>
          <w:b/>
          <w:bCs/>
          <w:i/>
          <w:iCs/>
          <w:color w:val="FF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  <w:i/>
          <w:iCs/>
          <w:sz w:val="22"/>
        </w:rPr>
        <w:softHyphen/>
        <w:t>_________________________________________________________________</w:t>
      </w:r>
      <w:r>
        <w:rPr>
          <w:rFonts w:cs="Calibri" w:ascii="Calibri" w:hAnsi="Calibri"/>
          <w:sz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</w:rPr>
        <w:t>Il valore della controversia è compreso tra euro_____ed euro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pres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ISTANTE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ppresentato/Assistito   dall’Avv. ___________________, con studio in ________,identificato con tesserino n. ___________________, giusta procura deposit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Non è present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La PARTE CHIAMATA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ediatore, con la sottoscrizione del presente verbale, dichiara la propria imparzialità, riservatezza e neutralità ai sensi dell’art. 14, co. 2, lett. </w:t>
      </w:r>
      <w:r>
        <w:rPr>
          <w:rFonts w:cs="Calibri" w:ascii="Calibri" w:hAnsi="Calibri"/>
          <w:i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, D.lgs 28/2010 e dell’art. 13 del Regolamento di procedura di ADR In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ediatore ha altresì esposto le previsioni ex artt. 8, 10, 12, 13, 17 e 20 del D.Lgs. 28/2010 e successive modif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/le Parti presenti hanno letto ed accettato interamente il Regolamento di Mediazione, la Tabella delle Indennità e la nota informativa sul trattamento dei dati personali da parte di ADR In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arte chiamata ha comunicato a mezzo pec del __________ di non voler partecipare al presente procedimen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arte chiamata è stata regolarmente convocata a mezzo Pec/Raccomandata A/R /Raccomandata 1 A/R del _______________;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NTO PREMES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e____ il Mediatore, vista la documentazione depositata, verificata la regolarità delle convocazioni e compiuti gli altri adempimenti formali, constatata la mancata partecipazione della Parte chiamata in mediazione, in assenza di valide ragioni che possano giustificare un rinvio della mediazione ad un successivo incont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 E 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he il procedimento non ha potuto avere inizio </w:t>
      </w:r>
      <w:r>
        <w:rPr>
          <w:rFonts w:cs="Calibri" w:ascii="Calibri" w:hAnsi="Calibri"/>
          <w:sz w:val="22"/>
          <w:szCs w:val="22"/>
        </w:rPr>
        <w:t>a causa della mancata partecipazione della Parte chiamata in mediazione, Sig.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scrizioni della/e Parte/i presente/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 ISTANTE 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ISTANTE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Mediatore (anche quale certificazione delle sottoscrizioni delle Parti) 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23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22"/>
      </w:rPr>
    </w:pPr>
    <w:r>
      <w:rPr>
        <w:rFonts w:cs="Arial" w:ascii="Calibri" w:hAnsi="Calibri"/>
        <w:sz w:val="16"/>
      </w:rPr>
      <w:t xml:space="preserve">ADR Intesa S.r.l.– Verbale  - Pag. </w:t>
    </w:r>
    <w:r>
      <w:rPr>
        <w:rFonts w:cs="Arial" w:ascii="Calibri" w:hAnsi="Calibri"/>
        <w:sz w:val="16"/>
      </w:rPr>
      <w:fldChar w:fldCharType="begin"/>
    </w:r>
    <w:r>
      <w:rPr>
        <w:sz w:val="16"/>
        <w:rFonts w:cs="Arial" w:ascii="Calibri" w:hAnsi="Calibri"/>
      </w:rPr>
      <w:instrText xml:space="preserve"> PAGE </w:instrText>
    </w:r>
    <w:r>
      <w:rPr>
        <w:sz w:val="16"/>
        <w:rFonts w:cs="Arial" w:ascii="Calibri" w:hAnsi="Calibri"/>
      </w:rPr>
      <w:fldChar w:fldCharType="separate"/>
    </w:r>
    <w:r>
      <w:rPr>
        <w:sz w:val="16"/>
        <w:rFonts w:cs="Arial" w:ascii="Calibri" w:hAnsi="Calibri"/>
      </w:rPr>
      <w:t>2</w:t>
    </w:r>
    <w:r>
      <w:rPr>
        <w:sz w:val="16"/>
        <w:rFonts w:cs="Arial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lear" w:pos="708"/>
        <w:tab w:val="left" w:pos="750" w:leader="none"/>
      </w:tabs>
      <w:rPr/>
    </w:pPr>
    <w:r>
      <w:rPr>
        <w:rFonts w:cs="Calibri" w:ascii="Calibri" w:hAnsi="Calibri"/>
        <w:b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2"/>
      <w:gridCol w:w="233"/>
      <w:gridCol w:w="7999"/>
    </w:tblGrid>
    <w:tr>
      <w:trPr>
        <w:trHeight w:val="1276" w:hRule="atLeast"/>
      </w:trPr>
      <w:tc>
        <w:tcPr>
          <w:tcW w:w="2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82725" cy="761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99" w:type="dxa"/>
          <w:tcBorders/>
          <w:vAlign w:val="center"/>
        </w:tcPr>
        <w:tbl>
          <w:tblPr>
            <w:tblW w:w="6514" w:type="dxa"/>
            <w:jc w:val="left"/>
            <w:tblInd w:w="93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14"/>
          </w:tblGrid>
          <w:tr>
            <w:trPr>
              <w:trHeight w:val="1364" w:hRule="atLeast"/>
            </w:trPr>
            <w:tc>
              <w:tcPr>
                <w:tcW w:w="6514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Iscritto presso il Ministero della Giustizia al n. 635 del Registro degli Organismi di Mediazione ai sensi del D.Lgs. 28/2010, al n. 13 dell’e</w:t>
                </w:r>
                <w:r>
                  <w:rPr>
                    <w:rFonts w:cs="Calibri" w:ascii="Calibri" w:hAnsi="Calibri"/>
                    <w:bCs/>
                    <w:sz w:val="16"/>
                    <w:szCs w:val="16"/>
                  </w:rPr>
                  <w:t>lenco degli Organismi ADR nel settore delle comunicazioni elettroniche e postali (AGCOM) e nell’elenco degli Organismi ADR per l’Energia Elettrica, il Gas ed il Sistema Idrico (AEEGSI) ai sensi dell'art. 14-decies del Codice del Consumo.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76"/>
                  <w:jc w:val="center"/>
                  <w:rPr>
                    <w:rFonts w:ascii="Calibri" w:hAnsi="Calibri" w:cs="Calibri"/>
                    <w:sz w:val="18"/>
                    <w:szCs w:val="16"/>
                  </w:rPr>
                </w:pPr>
                <w:r>
                  <w:rPr>
                    <w:rFonts w:cs="Calibri" w:ascii="Calibri" w:hAnsi="Calibri"/>
                    <w:sz w:val="18"/>
                    <w:szCs w:val="16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</w:rPr>
                  <w:t>ADR Intesa srl -  via Fregene n. 9, 00183 Roma, CF e PI 11444071002  info@adrintesa.it – www.adrintesa.it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Head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8:00Z</dcterms:created>
  <dc:creator>Guido</dc:creator>
  <dc:description/>
  <cp:keywords/>
  <dc:language>en-US</dc:language>
  <cp:lastModifiedBy>Antonella Magrini</cp:lastModifiedBy>
  <cp:lastPrinted>2018-01-11T11:41:00Z</cp:lastPrinted>
  <dcterms:modified xsi:type="dcterms:W3CDTF">2018-01-31T18:00:00Z</dcterms:modified>
  <cp:revision>4</cp:revision>
  <dc:subject/>
  <dc:title>RGM n</dc:title>
</cp:coreProperties>
</file>